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：</w:t>
      </w:r>
      <w:r>
        <w:rPr>
          <w:rFonts w:ascii="宋体;SimSun" w:hAnsi="宋体;SimSun" w:cs="宋体;SimSun"/>
          <w:b/>
          <w:bCs/>
          <w:kern w:val="0"/>
          <w:sz w:val="24"/>
        </w:rPr>
        <w:t>           </w:t>
      </w:r>
    </w:p>
    <w:p>
      <w:pPr>
        <w:pStyle w:val="Normal"/>
        <w:widowControl/>
        <w:spacing w:lineRule="atLeast" w:line="52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年包头师范学院公开招聘教师岗位需求表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"/>
        <w:gridCol w:w="1701"/>
        <w:gridCol w:w="1134"/>
        <w:gridCol w:w="5245"/>
      </w:tblGrid>
      <w:tr>
        <w:trPr>
          <w:trHeight w:val="410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数</w:t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条件</w:t>
            </w:r>
          </w:p>
        </w:tc>
      </w:tr>
      <w:tr>
        <w:trPr>
          <w:trHeight w:val="561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、学位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657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非语言文学；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非语言文学； 语言学及应用语言学；达到大学英语四级合格分数线（其他语种达到相当于大学英语四级水平）</w:t>
            </w:r>
          </w:p>
        </w:tc>
      </w:tr>
      <w:tr>
        <w:trPr>
          <w:trHeight w:val="75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；遗传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观生态学；微生物遗传学；达到大学英语四级合格分数线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其他语种达到相当于大学英语四级水平）</w:t>
            </w:r>
          </w:p>
        </w:tc>
      </w:tr>
      <w:tr>
        <w:trPr>
          <w:trHeight w:val="517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主持艺术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主持艺术学；达到大学英语四级合格分数线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其他语种达到相当于大学英语四级水平）</w:t>
            </w:r>
          </w:p>
        </w:tc>
      </w:tr>
      <w:tr>
        <w:trPr>
          <w:trHeight w:val="357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图书馆；达到大学英语四级合格分数线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其他语种达到相当于大学英语四级水平）</w:t>
            </w:r>
          </w:p>
        </w:tc>
      </w:tr>
      <w:tr>
        <w:trPr>
          <w:trHeight w:val="84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学及应用语言学；英语语言文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、语言学、文学、教学法；英语专业八级证书、留学人员雅思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上或托福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上</w:t>
            </w:r>
          </w:p>
        </w:tc>
      </w:tr>
      <w:tr>
        <w:trPr>
          <w:trHeight w:val="634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及其理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设计</w:t>
            </w:r>
          </w:p>
        </w:tc>
      </w:tr>
      <w:tr>
        <w:trPr>
          <w:trHeight w:val="623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曲与作曲技术理论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；达到大学英语四级合格分数线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其他语种达到相当于大学英语四级水平）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流体力学；达到大学英语四级合格分数线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其他语种达到相当于大学英语四级水平）</w:t>
            </w:r>
          </w:p>
        </w:tc>
      </w:tr>
      <w:tr>
        <w:trPr>
          <w:trHeight w:val="194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软件与理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；达到大学英语四级合格分数线</w:t>
            </w:r>
          </w:p>
          <w:p>
            <w:pPr>
              <w:pStyle w:val="Normal"/>
              <w:widowControl/>
              <w:spacing w:lineRule="atLeast" w:line="19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其他语种达到相当于大学英语四级水平）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学与固体电子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科学与工程；达到大学英语四级合格分数线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其他语种达到相当于大学英语四级水平）</w:t>
            </w:r>
          </w:p>
        </w:tc>
      </w:tr>
      <w:tr>
        <w:trPr>
          <w:trHeight w:val="41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化学方向；达到大学英语四级合格分数线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其他语种达到相当于大学英语四级水平）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酵工程或基因工程；达到大学英语四级合格分数线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其他语种达到相当于大学英语四级水平）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学与地理信息系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与地理信息系统；达到大学英语四级合格分数线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其他语种达到相当于大学英语四级水平）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训练学游泳方向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人体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人体科学运动保健方向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物联网应用方向；达到大学英语四级合格分数线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其他语种达到相当于大学英语四级水平）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物联网应用（云计算、大数据）方向；达到大学英语四级合格分数线（其他语种达到相当于大学英语四级水平）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；中共党员；达到大学英语四级合格分数线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其他语种达到相当于大学英语四级水平）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；达到大学英语四级合格分数线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其他语种达到相当于大学英语四级水平）</w:t>
            </w:r>
          </w:p>
        </w:tc>
      </w:tr>
      <w:tr>
        <w:trPr>
          <w:trHeight w:val="538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兼教辅管理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；心理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；达到大学英语四级合格分数线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其他语种达到相当于大学英语四级水平）</w:t>
            </w:r>
          </w:p>
        </w:tc>
      </w:tr>
      <w:tr>
        <w:trPr>
          <w:trHeight w:val="606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兼教辅管理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会计电算化、财务管理；达到大学英语四级合格分数线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其他语种达到相当于大学英语四级水平）</w:t>
            </w:r>
          </w:p>
        </w:tc>
      </w:tr>
      <w:tr>
        <w:trPr>
          <w:trHeight w:val="518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兼教辅管理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；物理；化学；生物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大学英语四级合格分数线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其他语种达到相当于大学英语四级水平）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兼教辅管理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；达到大学英语四级合格分数线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其他语种达到相当于大学英语四级水平）</w:t>
            </w:r>
          </w:p>
        </w:tc>
      </w:tr>
      <w:tr>
        <w:trPr>
          <w:trHeight w:val="88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兼辅导员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；行政管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；达到大学英语四级合格分数线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其他语种达到相当于大学英语四级水平）</w:t>
            </w:r>
          </w:p>
        </w:tc>
      </w:tr>
      <w:tr>
        <w:trPr>
          <w:trHeight w:val="797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兼辅导员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；达到大学英语四级合格分数线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其他语种达到相当于大学英语四级水平）</w:t>
            </w:r>
          </w:p>
        </w:tc>
      </w:tr>
    </w:tbl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09:00Z</dcterms:created>
  <dc:creator>User</dc:creator>
  <dc:description/>
  <cp:keywords/>
  <dc:language>en-US</dc:language>
  <cp:lastModifiedBy>User</cp:lastModifiedBy>
  <dcterms:modified xsi:type="dcterms:W3CDTF">2015-10-21T06:11:00Z</dcterms:modified>
  <cp:revision>2</cp:revision>
  <dc:subject/>
  <dc:title>附件：           </dc:title>
</cp:coreProperties>
</file>